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NMK: General Mandate 2017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28 Apr 2017, Civil Engineering Construction Joint Stock Company No. 510 announced the General Mandate 2017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2016 operation report of Board of Directors and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1 Operation results of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duction value: 281 billion dongs/ 280 billion dongs, equivalent to 101% of the pla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venue: 305.3 billion dongs/ 270 billion dongs, equivalent to 113% of the pla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Financial income: 272 billion dongs/ 270 billion dongs, equivalent to 101% of the pla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quipment investment: 2.5/ 10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2 Plan for business operation 2017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Total production: &gt; 280 billion dongs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Revenue: &gt; 250 billion dongs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Dividend payment: &gt; 12%/ year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Approve audited financial statement 2016 and plan for dividend payment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: VND 4,500,000,000 (18%/ share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First advance: VND 2,000,000,000 (8%/ share) on 20 Ma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Second payment: VND 2,500,000,000 (10%/ share) on 20 Jun 2017.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cord date for shareholder list for dividend payment: 19 May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maining profit carried over to the next year: VND 7,595,547,41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. Approve 2016 operation report of Supervisory Board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Approve remuneration for Board of Directors and Supervisory Board in 2016; plan for remuneration for Board of Directors and Supervisory Board in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Approve selecting an auditor to audit financial statement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Enforcemen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is General Mandate took effect from 28 Ap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oan Nguyen Huy</cp:lastModifiedBy>
  <dcterms:modified xsi:type="dcterms:W3CDTF">2017-05-12T10:30:00Z</dcterms:modified>
  <cp:revision>179</cp:revision>
  <dc:subject/>
  <dc:title>LO5: General Mandate 2016</dc:title>
</cp:coreProperties>
</file>